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兵庫県立南但馬自然学校利用許可申請書（自然学校用）</w:t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兵庫県教育委員会　様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申請者　住所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285" w:hRule="atLeast"/>
        </w:trPr>
        <w:tc>
          <w:tcPr>
            <w:tcW w:w="6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及び代表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電話　　　　　　　　　　　　　　　　担当者の氏名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           )      </w:t>
      </w:r>
      <w:r>
        <w:rPr>
          <w:sz w:val="18"/>
          <w:szCs w:val="18"/>
        </w:rPr>
        <w:t>　</w:t>
      </w:r>
      <w:r>
        <w:rPr/>
        <w:t>－</w:t>
      </w:r>
      <w:r>
        <w:rPr>
          <w:rFonts w:cs="Century" w:eastAsia="Century"/>
        </w:rPr>
        <w:t xml:space="preserve">         </w:t>
      </w:r>
      <w:r>
        <w:rPr/>
        <w:t>番</w:t>
      </w:r>
    </w:p>
    <w:tbl>
      <w:tblPr>
        <w:tblW w:w="612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00" w:hRule="atLeast"/>
        </w:trPr>
        <w:tc>
          <w:tcPr>
            <w:tcW w:w="61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8"/>
        <w:gridCol w:w="1158"/>
        <w:gridCol w:w="1158"/>
        <w:gridCol w:w="1159"/>
        <w:gridCol w:w="1159"/>
        <w:gridCol w:w="1159"/>
        <w:gridCol w:w="11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日時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　　　日（　　曜日）　　時か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日（　　　泊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　月　　　日（　　曜日）　　時まで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定　人　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定　人　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及</w:t>
            </w:r>
          </w:p>
          <w:p>
            <w:pPr>
              <w:pStyle w:val="Normal"/>
              <w:jc w:val="center"/>
              <w:rPr/>
            </w:pPr>
            <w:r>
              <w:rPr/>
              <w:t>び生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　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及</w:t>
            </w:r>
          </w:p>
          <w:p>
            <w:pPr>
              <w:pStyle w:val="Normal"/>
              <w:jc w:val="center"/>
              <w:rPr/>
            </w:pPr>
            <w:r>
              <w:rPr/>
              <w:t>び生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　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宿泊人</w:t>
            </w:r>
            <w:r>
              <w:rPr>
                <w:kern w:val="0"/>
              </w:rPr>
              <w:t>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210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（注）※印の欄は、申請者において記入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168275</wp:posOffset>
                </wp:positionV>
                <wp:extent cx="2286000" cy="739140"/>
                <wp:effectExtent l="5080" t="5080" r="1997075" b="657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9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662"/>
                            <a:gd name="adj4" fmla="val 11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合の場合、代表校（Ａ校）から順に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〇〇市（町）立Ａ・Ｂ・Ｃ小学校連合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記入。住所、電話番号、担当者の氏名は、すべて代表校（Ａ校）のものを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0.6pt;margin-top:13.25pt;width:179.95pt;height:58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合の場合、代表校（Ａ校）から順に、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〇〇市（町）立Ａ・Ｂ・Ｃ小学校連合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記入。住所、電話番号、担当者の氏名は、すべて代表校（Ａ校）のものを記入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287020</wp:posOffset>
                </wp:positionV>
                <wp:extent cx="230505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6pt;mso-wrap-distance-left:9.05pt;mso-wrap-distance-right:9.05pt;mso-wrap-distance-top:0pt;mso-wrap-distance-bottom:0pt;margin-top:-22.6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兵庫県立南但馬自然学校利用許可申請書（自然学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○</w:t>
      </w:r>
      <w:r>
        <w:rPr/>
        <w:t>月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1066800" cy="184785"/>
                <wp:effectExtent l="5080" t="5715" r="367030" b="657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4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3606"/>
                            <a:gd name="adj4" fmla="val 13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長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55pt;width:83.95pt;height:1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長印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238760</wp:posOffset>
                </wp:positionV>
                <wp:extent cx="2286000" cy="1977390"/>
                <wp:effectExtent l="5080" t="5080" r="2303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7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574"/>
                            <a:gd name="adj4" fmla="val 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学校名及び代表者の氏名】をもとに、納入通知書の宛名を作成します。申請書には、必要に応じて、例のように納入通知書の宛名に合わせた団体名、学校名及び代表者の氏名を記入願います。申請後の変更はできませんので、ご留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山東小学校自然学校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来市立山東小学校　校長　自然　花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6pt;margin-top:18.8pt;width:179.95pt;height:15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学校名及び代表者の氏名】をもとに、納入通知書の宛名を作成します。申請書には、必要に応じて、例のように納入通知書の宛名に合わせた団体名、学校名及び代表者の氏名を記入願います。申請後の変更はできませんので、ご留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例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山東小学校自然学校実行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来市立山東小学校　校長　自然　花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4"/>
        </w:rPr>
        <w:t>兵庫県教育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申請者　住所〒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６６９－５１３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朝来市山東町迫間字原〇〇〇－〇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86200" cy="362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名及び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朝来市立山東小学校　　校長　自然　花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55pt;mso-wrap-distance-left:7.1pt;mso-wrap-distance-right:0pt;mso-wrap-distance-top:0pt;mso-wrap-distance-bottom:0pt;margin-top:0.1pt;mso-position-vertical-relative:text;margin-left:1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2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名及び代表者の氏名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朝来市立山東小学校　　校長　自然　花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電話　　　　　　　　　　　　　　　担当者の氏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０７９ </w:t>
      </w:r>
      <w:r>
        <w:rPr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７６</w:t>
      </w:r>
      <w:r>
        <w:rPr>
          <w:sz w:val="22"/>
          <w:szCs w:val="22"/>
        </w:rPr>
        <w:t>　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０００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竹田　　　学　</w:t>
      </w:r>
      <w:r>
        <w:rPr>
          <w:sz w:val="22"/>
          <w:szCs w:val="22"/>
        </w:rPr>
        <w:t>　</w:t>
      </w:r>
    </w:p>
    <w:tbl>
      <w:tblPr>
        <w:tblW w:w="612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00" w:hRule="atLeast"/>
        </w:trPr>
        <w:tc>
          <w:tcPr>
            <w:tcW w:w="61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8"/>
        <w:gridCol w:w="1158"/>
        <w:gridCol w:w="1158"/>
        <w:gridCol w:w="1159"/>
        <w:gridCol w:w="1159"/>
        <w:gridCol w:w="1159"/>
        <w:gridCol w:w="11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利用の日時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７</w:t>
            </w:r>
            <w:r>
              <w:rPr/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</w:t>
            </w:r>
            <w:r>
              <w:rPr/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/>
              <w:t>曜日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  <w:r>
              <w:rPr/>
              <w:t>時か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５</w:t>
            </w:r>
            <w:r>
              <w:rPr/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４</w:t>
            </w:r>
            <w:r>
              <w:rPr/>
              <w:t>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７</w:t>
            </w:r>
            <w:r>
              <w:rPr/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</w:t>
            </w:r>
            <w:r>
              <w:rPr/>
              <w:t>曜日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</w:t>
            </w:r>
            <w:r>
              <w:rPr/>
              <w:t>時まで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区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　定　人　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定　人　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児童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び生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　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児童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び生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　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１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２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３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４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５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６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5"/>
                <w:kern w:val="0"/>
              </w:rPr>
              <w:t>宿泊人</w:t>
            </w:r>
            <w:r>
              <w:rPr>
                <w:kern w:val="0"/>
              </w:rPr>
              <w:t>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１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２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３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４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３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９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</w:t>
            </w: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５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　　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備　　考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（注）※印の欄は、申請者において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北條　勝也</dc:creator>
  <dc:description/>
  <cp:keywords/>
  <dc:language>en-US</dc:language>
  <cp:lastModifiedBy>深田　東磨</cp:lastModifiedBy>
  <cp:lastPrinted>2025-04-07T11:37:00Z</cp:lastPrinted>
  <dcterms:modified xsi:type="dcterms:W3CDTF">2025-04-09T02:33:00Z</dcterms:modified>
  <cp:revision>30</cp:revision>
  <dc:subject/>
  <dc:title>様式第１号（第５条関係）</dc:title>
</cp:coreProperties>
</file>